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03470</wp:posOffset>
                </wp:positionH>
                <wp:positionV relativeFrom="paragraph">
                  <wp:posOffset>156210</wp:posOffset>
                </wp:positionV>
                <wp:extent cx="1143000" cy="72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3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1pt;margin-top:12.3pt;width:89.95pt;height:56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ing/cockpit part -&gt; span = 26 cm, length = 23 cm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80010" simplePos="0" locked="0" layoutInCell="0" allowOverlap="1" relativeHeight="78">
                <wp:simplePos x="0" y="0"/>
                <wp:positionH relativeFrom="column">
                  <wp:posOffset>-136525</wp:posOffset>
                </wp:positionH>
                <wp:positionV relativeFrom="paragraph">
                  <wp:posOffset>28575</wp:posOffset>
                </wp:positionV>
                <wp:extent cx="1287145" cy="444500"/>
                <wp:effectExtent l="5715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700">
                              <a:moveTo>
                                <a:pt x="0" y="700"/>
                              </a:moveTo>
                              <a:cubicBezTo>
                                <a:pt x="65" y="656"/>
                                <a:pt x="130" y="613"/>
                                <a:pt x="220" y="560"/>
                              </a:cubicBezTo>
                              <a:cubicBezTo>
                                <a:pt x="310" y="507"/>
                                <a:pt x="400" y="437"/>
                                <a:pt x="540" y="380"/>
                              </a:cubicBezTo>
                              <a:cubicBezTo>
                                <a:pt x="680" y="323"/>
                                <a:pt x="837" y="260"/>
                                <a:pt x="1060" y="220"/>
                              </a:cubicBezTo>
                              <a:cubicBezTo>
                                <a:pt x="1283" y="180"/>
                                <a:pt x="1733" y="177"/>
                                <a:pt x="1880" y="140"/>
                              </a:cubicBezTo>
                              <a:cubicBezTo>
                                <a:pt x="2027" y="103"/>
                                <a:pt x="1927" y="27"/>
                                <a:pt x="19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7,700" path="m0,700c65,656,130,613,220,560c310,507,400,437,540,380c680,323,837,260,1060,220c1283,180,1733,177,1880,140c2027,103,1927,27,1940,0e" stroked="t" o:allowincell="f" style="position:absolute;margin-left:-10.75pt;margin-top:2.25pt;width:101.3pt;height:34.95pt;mso-wrap-style:none;v-text-anchor:middle">
                <v:fill o:detectmouseclick="t" on="false"/>
                <v:stroke color="black" weight="9360" dashstyle="dash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57870</wp:posOffset>
                </wp:positionH>
                <wp:positionV relativeFrom="paragraph">
                  <wp:posOffset>5080</wp:posOffset>
                </wp:positionV>
                <wp:extent cx="1104900" cy="457200"/>
                <wp:effectExtent l="0" t="3492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720">
                              <a:moveTo>
                                <a:pt x="1740" y="720"/>
                              </a:moveTo>
                              <a:cubicBezTo>
                                <a:pt x="1663" y="633"/>
                                <a:pt x="1587" y="547"/>
                                <a:pt x="1460" y="460"/>
                              </a:cubicBezTo>
                              <a:cubicBezTo>
                                <a:pt x="1333" y="373"/>
                                <a:pt x="1160" y="270"/>
                                <a:pt x="980" y="200"/>
                              </a:cubicBezTo>
                              <a:cubicBezTo>
                                <a:pt x="800" y="130"/>
                                <a:pt x="543" y="73"/>
                                <a:pt x="380" y="40"/>
                              </a:cubicBezTo>
                              <a:cubicBezTo>
                                <a:pt x="217" y="7"/>
                                <a:pt x="108" y="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720" path="m1740,720c1663,633,1587,547,1460,460c1333,373,1160,270,980,200c800,130,543,73,380,40c217,7,108,3,0,0e" stroked="t" o:allowincell="f" style="position:absolute;margin-left:658.1pt;margin-top:0.4pt;width:86.95pt;height:35.95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128270</wp:posOffset>
                </wp:positionV>
                <wp:extent cx="962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0.1pt" to="744.0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830</wp:posOffset>
                </wp:positionH>
                <wp:positionV relativeFrom="paragraph">
                  <wp:posOffset>128270</wp:posOffset>
                </wp:positionV>
                <wp:extent cx="1168400" cy="419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660">
                              <a:moveTo>
                                <a:pt x="0" y="0"/>
                              </a:moveTo>
                              <a:cubicBezTo>
                                <a:pt x="105" y="120"/>
                                <a:pt x="210" y="240"/>
                                <a:pt x="420" y="340"/>
                              </a:cubicBezTo>
                              <a:cubicBezTo>
                                <a:pt x="630" y="440"/>
                                <a:pt x="1023" y="547"/>
                                <a:pt x="1260" y="600"/>
                              </a:cubicBezTo>
                              <a:cubicBezTo>
                                <a:pt x="1497" y="653"/>
                                <a:pt x="1743" y="650"/>
                                <a:pt x="1840" y="6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660" path="m0,0c105,120,210,240,420,340c630,440,1023,547,1260,600c1497,653,1743,650,1840,660e" stroked="t" o:allowincell="f" style="position:absolute;margin-left:-12.9pt;margin-top:10.1pt;width:91.95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1870</wp:posOffset>
                </wp:positionH>
                <wp:positionV relativeFrom="paragraph">
                  <wp:posOffset>534670</wp:posOffset>
                </wp:positionV>
                <wp:extent cx="12700" cy="10414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42.1pt" to="79.05pt,1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70</wp:posOffset>
                </wp:positionH>
                <wp:positionV relativeFrom="paragraph">
                  <wp:posOffset>1576070</wp:posOffset>
                </wp:positionV>
                <wp:extent cx="546100" cy="40767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120" cy="40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24.1pt" to="80.05pt,44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870</wp:posOffset>
                </wp:positionH>
                <wp:positionV relativeFrom="paragraph">
                  <wp:posOffset>5601970</wp:posOffset>
                </wp:positionV>
                <wp:extent cx="1155700" cy="3810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5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441.1pt" to="129.05pt,44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9570</wp:posOffset>
                </wp:positionH>
                <wp:positionV relativeFrom="paragraph">
                  <wp:posOffset>4522470</wp:posOffset>
                </wp:positionV>
                <wp:extent cx="1485900" cy="10795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356.1pt" to="246.05pt,44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5470</wp:posOffset>
                </wp:positionH>
                <wp:positionV relativeFrom="paragraph">
                  <wp:posOffset>2376170</wp:posOffset>
                </wp:positionV>
                <wp:extent cx="1651000" cy="21463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0960" cy="214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187.1pt" to="376.05pt,35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6470</wp:posOffset>
                </wp:positionH>
                <wp:positionV relativeFrom="paragraph">
                  <wp:posOffset>1499870</wp:posOffset>
                </wp:positionV>
                <wp:extent cx="1003300" cy="8890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332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118.1pt" to="455.05pt,18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9770</wp:posOffset>
                </wp:positionH>
                <wp:positionV relativeFrom="paragraph">
                  <wp:posOffset>1385570</wp:posOffset>
                </wp:positionV>
                <wp:extent cx="12700" cy="1143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09.1pt" to="456.05pt,1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7870</wp:posOffset>
                </wp:positionH>
                <wp:positionV relativeFrom="paragraph">
                  <wp:posOffset>128270</wp:posOffset>
                </wp:positionV>
                <wp:extent cx="3657600" cy="123190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3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940">
                              <a:moveTo>
                                <a:pt x="0" y="1940"/>
                              </a:moveTo>
                              <a:cubicBezTo>
                                <a:pt x="260" y="1756"/>
                                <a:pt x="520" y="1573"/>
                                <a:pt x="740" y="1440"/>
                              </a:cubicBezTo>
                              <a:cubicBezTo>
                                <a:pt x="960" y="1307"/>
                                <a:pt x="1070" y="1213"/>
                                <a:pt x="1320" y="1140"/>
                              </a:cubicBezTo>
                              <a:cubicBezTo>
                                <a:pt x="1570" y="1067"/>
                                <a:pt x="1890" y="1043"/>
                                <a:pt x="2240" y="1000"/>
                              </a:cubicBezTo>
                              <a:cubicBezTo>
                                <a:pt x="2590" y="957"/>
                                <a:pt x="3180" y="907"/>
                                <a:pt x="3420" y="880"/>
                              </a:cubicBezTo>
                              <a:cubicBezTo>
                                <a:pt x="3660" y="853"/>
                                <a:pt x="3470" y="873"/>
                                <a:pt x="3680" y="840"/>
                              </a:cubicBezTo>
                              <a:cubicBezTo>
                                <a:pt x="3890" y="807"/>
                                <a:pt x="4400" y="750"/>
                                <a:pt x="4680" y="680"/>
                              </a:cubicBezTo>
                              <a:cubicBezTo>
                                <a:pt x="4960" y="610"/>
                                <a:pt x="5180" y="533"/>
                                <a:pt x="5360" y="420"/>
                              </a:cubicBezTo>
                              <a:cubicBezTo>
                                <a:pt x="5540" y="307"/>
                                <a:pt x="5693" y="70"/>
                                <a:pt x="57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940" path="m0,1940c260,1756,520,1573,740,1440c960,1307,1070,1213,1320,1140c1570,1067,1890,1043,2240,1000c2590,957,3180,907,3420,880c3660,853,3470,873,3680,840c3890,807,4400,750,4680,680c4960,610,5180,533,5360,420c5540,307,5693,70,5760,0e" stroked="t" o:allowincell="f" style="position:absolute;margin-left:458.1pt;margin-top:10.1pt;width:287.95pt;height:9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0770</wp:posOffset>
                </wp:positionH>
                <wp:positionV relativeFrom="paragraph">
                  <wp:posOffset>1817370</wp:posOffset>
                </wp:positionV>
                <wp:extent cx="139700" cy="21717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143.1pt" to="196.05pt,3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5170</wp:posOffset>
                </wp:positionH>
                <wp:positionV relativeFrom="paragraph">
                  <wp:posOffset>3989070</wp:posOffset>
                </wp:positionV>
                <wp:extent cx="533400" cy="254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314.1pt" to="199.05pt,3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0870</wp:posOffset>
                </wp:positionH>
                <wp:positionV relativeFrom="paragraph">
                  <wp:posOffset>1868170</wp:posOffset>
                </wp:positionV>
                <wp:extent cx="127000" cy="21717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147.1pt" to="158.05pt,3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3870</wp:posOffset>
                </wp:positionH>
                <wp:positionV relativeFrom="paragraph">
                  <wp:posOffset>128270</wp:posOffset>
                </wp:positionV>
                <wp:extent cx="12700" cy="5461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1pt,10.1pt" to="639.05pt,5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32270</wp:posOffset>
                </wp:positionH>
                <wp:positionV relativeFrom="paragraph">
                  <wp:posOffset>128270</wp:posOffset>
                </wp:positionV>
                <wp:extent cx="1358900" cy="287655"/>
                <wp:effectExtent l="5080" t="5715" r="571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453">
                              <a:moveTo>
                                <a:pt x="0" y="20"/>
                              </a:moveTo>
                              <a:cubicBezTo>
                                <a:pt x="101" y="125"/>
                                <a:pt x="203" y="230"/>
                                <a:pt x="400" y="300"/>
                              </a:cubicBezTo>
                              <a:cubicBezTo>
                                <a:pt x="597" y="370"/>
                                <a:pt x="920" y="427"/>
                                <a:pt x="1180" y="440"/>
                              </a:cubicBezTo>
                              <a:cubicBezTo>
                                <a:pt x="1440" y="453"/>
                                <a:pt x="1800" y="453"/>
                                <a:pt x="1960" y="380"/>
                              </a:cubicBezTo>
                              <a:cubicBezTo>
                                <a:pt x="2120" y="307"/>
                                <a:pt x="2110" y="63"/>
                                <a:pt x="21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453" path="m0,20c101,125,203,230,400,300c597,370,920,427,1180,440c1440,453,1800,453,1960,380c2120,307,2110,63,2140,0e" stroked="t" o:allowincell="f" style="position:absolute;margin-left:530.1pt;margin-top:10.1pt;width:106.95pt;height:2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03870</wp:posOffset>
                </wp:positionH>
                <wp:positionV relativeFrom="paragraph">
                  <wp:posOffset>140970</wp:posOffset>
                </wp:positionV>
                <wp:extent cx="90805" cy="5461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8.1pt;margin-top:11.1pt;width:7.1pt;height: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05470</wp:posOffset>
                </wp:positionH>
                <wp:positionV relativeFrom="paragraph">
                  <wp:posOffset>136525</wp:posOffset>
                </wp:positionV>
                <wp:extent cx="520700" cy="685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68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46.1pt;margin-top:10.75pt;width:40.95pt;height:5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8670</wp:posOffset>
                </wp:positionH>
                <wp:positionV relativeFrom="paragraph">
                  <wp:posOffset>125730</wp:posOffset>
                </wp:positionV>
                <wp:extent cx="419100" cy="50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0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2.1pt;margin-top:9.9pt;width:32.95pt;height:3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0970</wp:posOffset>
                </wp:positionH>
                <wp:positionV relativeFrom="paragraph">
                  <wp:posOffset>125730</wp:posOffset>
                </wp:positionV>
                <wp:extent cx="406400" cy="63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63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1.1pt;margin-top:9.9pt;width:31.95pt;height: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0570</wp:posOffset>
                </wp:positionH>
                <wp:positionV relativeFrom="paragraph">
                  <wp:posOffset>125730</wp:posOffset>
                </wp:positionV>
                <wp:extent cx="368300" cy="685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68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9.1pt;margin-top:9.9pt;width:28.95pt;height:5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7470</wp:posOffset>
                </wp:positionH>
                <wp:positionV relativeFrom="paragraph">
                  <wp:posOffset>125730</wp:posOffset>
                </wp:positionV>
                <wp:extent cx="469900" cy="76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76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6.1pt;margin-top:9.9pt;width:36.95pt;height: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6770</wp:posOffset>
                </wp:positionH>
                <wp:positionV relativeFrom="paragraph">
                  <wp:posOffset>125730</wp:posOffset>
                </wp:positionV>
                <wp:extent cx="508000" cy="654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65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5.1pt;margin-top:9.9pt;width:39.95pt;height:5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6070</wp:posOffset>
                </wp:positionH>
                <wp:positionV relativeFrom="paragraph">
                  <wp:posOffset>125730</wp:posOffset>
                </wp:positionV>
                <wp:extent cx="431800" cy="5905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9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.1pt;margin-top:9.9pt;width:33.95pt;height:4.6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27575</wp:posOffset>
                </wp:positionH>
                <wp:positionV relativeFrom="paragraph">
                  <wp:posOffset>125730</wp:posOffset>
                </wp:positionV>
                <wp:extent cx="508000" cy="76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6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2.25pt;margin-top:9.9pt;width:39.95pt;height: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7670</wp:posOffset>
                </wp:positionH>
                <wp:positionV relativeFrom="paragraph">
                  <wp:posOffset>125730</wp:posOffset>
                </wp:positionV>
                <wp:extent cx="469900" cy="76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76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2.1pt;margin-top:9.9pt;width:36.95pt;height: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98870</wp:posOffset>
                </wp:positionH>
                <wp:positionV relativeFrom="paragraph">
                  <wp:posOffset>125730</wp:posOffset>
                </wp:positionV>
                <wp:extent cx="406400" cy="698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69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88.1pt;margin-top:9.9pt;width:31.95pt;height:5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93865</wp:posOffset>
                </wp:positionH>
                <wp:positionV relativeFrom="paragraph">
                  <wp:posOffset>125730</wp:posOffset>
                </wp:positionV>
                <wp:extent cx="406400" cy="793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9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34.95pt;margin-top:9.9pt;width:31.95pt;height:6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79970</wp:posOffset>
                </wp:positionH>
                <wp:positionV relativeFrom="paragraph">
                  <wp:posOffset>136525</wp:posOffset>
                </wp:positionV>
                <wp:extent cx="406400" cy="76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6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81.1pt;margin-top:10.75pt;width:31.95pt;height: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71830</wp:posOffset>
                </wp:positionH>
                <wp:positionV relativeFrom="paragraph">
                  <wp:posOffset>123825</wp:posOffset>
                </wp:positionV>
                <wp:extent cx="104298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9.75pt" to="768.3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7630</wp:posOffset>
                </wp:positionH>
                <wp:positionV relativeFrom="paragraph">
                  <wp:posOffset>10160</wp:posOffset>
                </wp:positionV>
                <wp:extent cx="9499600" cy="1270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96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0.8pt" to="741.0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386070</wp:posOffset>
                </wp:positionH>
                <wp:positionV relativeFrom="paragraph">
                  <wp:posOffset>-4445</wp:posOffset>
                </wp:positionV>
                <wp:extent cx="4591050" cy="1003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0" h="1580">
                              <a:moveTo>
                                <a:pt x="877" y="63"/>
                              </a:moveTo>
                              <a:cubicBezTo>
                                <a:pt x="1754" y="0"/>
                                <a:pt x="5444" y="36"/>
                                <a:pt x="6337" y="43"/>
                              </a:cubicBezTo>
                              <a:cubicBezTo>
                                <a:pt x="7230" y="50"/>
                                <a:pt x="6287" y="53"/>
                                <a:pt x="6237" y="103"/>
                              </a:cubicBezTo>
                              <a:cubicBezTo>
                                <a:pt x="6187" y="153"/>
                                <a:pt x="6127" y="276"/>
                                <a:pt x="6037" y="343"/>
                              </a:cubicBezTo>
                              <a:cubicBezTo>
                                <a:pt x="5947" y="410"/>
                                <a:pt x="5867" y="446"/>
                                <a:pt x="5697" y="503"/>
                              </a:cubicBezTo>
                              <a:cubicBezTo>
                                <a:pt x="5527" y="560"/>
                                <a:pt x="5324" y="626"/>
                                <a:pt x="5017" y="683"/>
                              </a:cubicBezTo>
                              <a:cubicBezTo>
                                <a:pt x="4710" y="740"/>
                                <a:pt x="4187" y="806"/>
                                <a:pt x="3857" y="843"/>
                              </a:cubicBezTo>
                              <a:cubicBezTo>
                                <a:pt x="3527" y="880"/>
                                <a:pt x="3307" y="870"/>
                                <a:pt x="3037" y="903"/>
                              </a:cubicBezTo>
                              <a:cubicBezTo>
                                <a:pt x="2767" y="936"/>
                                <a:pt x="2477" y="986"/>
                                <a:pt x="2237" y="1043"/>
                              </a:cubicBezTo>
                              <a:cubicBezTo>
                                <a:pt x="1997" y="1100"/>
                                <a:pt x="1764" y="1176"/>
                                <a:pt x="1597" y="1243"/>
                              </a:cubicBezTo>
                              <a:cubicBezTo>
                                <a:pt x="1430" y="1310"/>
                                <a:pt x="1324" y="1580"/>
                                <a:pt x="1237" y="1443"/>
                              </a:cubicBezTo>
                              <a:cubicBezTo>
                                <a:pt x="1150" y="1306"/>
                                <a:pt x="1127" y="653"/>
                                <a:pt x="1077" y="423"/>
                              </a:cubicBezTo>
                              <a:cubicBezTo>
                                <a:pt x="1027" y="193"/>
                                <a:pt x="0" y="126"/>
                                <a:pt x="877" y="63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30,1580" path="m877,63c1754,0,5444,36,6337,43c7230,50,6287,53,6237,103c6187,153,6127,276,6037,343c5947,410,5867,446,5697,503c5527,560,5324,626,5017,683c4710,740,4187,806,3857,843c3527,880,3307,870,3037,903c2767,936,2477,986,2237,1043c1997,1100,1764,1176,1597,1243c1430,1310,1324,1580,1237,1443c1150,1306,1127,653,1077,423c1027,193,0,126,877,63xe" stroked="t" o:allowincell="f" style="position:absolute;margin-left:424.1pt;margin-top:-0.35pt;width:361.45pt;height:78.95pt;mso-wrap-style:none;v-text-anchor:middle">
                <v:imagedata r:id="rId5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51710</wp:posOffset>
                </wp:positionH>
                <wp:positionV relativeFrom="paragraph">
                  <wp:posOffset>36830</wp:posOffset>
                </wp:positionV>
                <wp:extent cx="1320800" cy="3644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3643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3pt;margin-top:2.9pt;width:103.95pt;height:28.6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99070</wp:posOffset>
                </wp:positionH>
                <wp:positionV relativeFrom="paragraph">
                  <wp:posOffset>285750</wp:posOffset>
                </wp:positionV>
                <wp:extent cx="444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1pt,22.5pt" to="649.0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86370</wp:posOffset>
                </wp:positionH>
                <wp:positionV relativeFrom="paragraph">
                  <wp:posOffset>190500</wp:posOffset>
                </wp:positionV>
                <wp:extent cx="431800" cy="908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1pt;margin-top:15pt;width:33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 cm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1125</wp:posOffset>
                </wp:positionV>
                <wp:extent cx="4660900" cy="1035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1036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79.1pt;margin-top:8.75pt;width:366.95pt;height:8.1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1820</wp:posOffset>
                </wp:positionH>
                <wp:positionV relativeFrom="paragraph">
                  <wp:posOffset>52070</wp:posOffset>
                </wp:positionV>
                <wp:extent cx="508000" cy="5080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96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4.1pt" to="186.55pt,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99070</wp:posOffset>
                </wp:positionH>
                <wp:positionV relativeFrom="paragraph">
                  <wp:posOffset>267970</wp:posOffset>
                </wp:positionV>
                <wp:extent cx="10541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1pt,21.1pt" to="697.0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9470</wp:posOffset>
                </wp:positionH>
                <wp:positionV relativeFrom="paragraph">
                  <wp:posOffset>158750</wp:posOffset>
                </wp:positionV>
                <wp:extent cx="127000" cy="977900"/>
                <wp:effectExtent l="17780" t="3175" r="1778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127080" cy="97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05pt;margin-top:12.45pt;width:9.95pt;height:76.95pt;mso-wrap-style:none;v-text-anchor:middle;rotation:35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86370</wp:posOffset>
                </wp:positionH>
                <wp:positionV relativeFrom="paragraph">
                  <wp:posOffset>172720</wp:posOffset>
                </wp:positionV>
                <wp:extent cx="1041400" cy="9080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1pt;margin-top:13.6pt;width:8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 in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9470</wp:posOffset>
                </wp:positionH>
                <wp:positionV relativeFrom="paragraph">
                  <wp:posOffset>13970</wp:posOffset>
                </wp:positionV>
                <wp:extent cx="3746500" cy="355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6520" cy="355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1.1pt" to="361.05pt,29.0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4270</wp:posOffset>
                </wp:positionH>
                <wp:positionV relativeFrom="paragraph">
                  <wp:posOffset>8890</wp:posOffset>
                </wp:positionV>
                <wp:extent cx="406400" cy="368300"/>
                <wp:effectExtent l="20955" t="22225" r="20955" b="222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4064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pt;margin-top:0.65pt;width:31.95pt;height:28.95pt;mso-wrap-style:none;v-text-anchor:middle;rotation:35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4570</wp:posOffset>
                </wp:positionH>
                <wp:positionV relativeFrom="paragraph">
                  <wp:posOffset>33655</wp:posOffset>
                </wp:positionV>
                <wp:extent cx="152400" cy="1270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2.65pt" to="191.0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8370</wp:posOffset>
                </wp:positionH>
                <wp:positionV relativeFrom="paragraph">
                  <wp:posOffset>85090</wp:posOffset>
                </wp:positionV>
                <wp:extent cx="127000" cy="977900"/>
                <wp:effectExtent l="17780" t="3175" r="1778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127080" cy="97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05pt;margin-top:6.65pt;width:9.95pt;height:76.95pt;mso-wrap-style:none;v-text-anchor:middle;rotation:35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Heading1"/>
        <w:rPr/>
      </w:pPr>
      <w:r>
        <w:rPr/>
        <w:t>Fuse parts / lateral profiles -&gt;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 w:eastAsia="en-US"/>
        </w:rPr>
      </w:pPr>
      <w:r>
        <w:rPr>
          <w:rFonts w:cs="Arial" w:ascii="Arial" w:hAnsi="Arial"/>
          <w:b/>
          <w:bCs/>
          <w:sz w:val="28"/>
          <w:lang w:val="en-GB" w:eastAsia="en-US"/>
        </w:rPr>
        <mc:AlternateContent>
          <mc:Choice Requires="wps">
            <w:drawing>
              <wp:anchor behindDoc="0" distT="0" distB="0" distL="52705" distR="114935" simplePos="0" locked="0" layoutInCell="0" allowOverlap="1" relativeHeight="45">
                <wp:simplePos x="0" y="0"/>
                <wp:positionH relativeFrom="column">
                  <wp:posOffset>-299085</wp:posOffset>
                </wp:positionH>
                <wp:positionV relativeFrom="paragraph">
                  <wp:posOffset>114935</wp:posOffset>
                </wp:positionV>
                <wp:extent cx="9213850" cy="1915795"/>
                <wp:effectExtent l="0" t="0" r="1016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3840" cy="19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10" h="3017">
                              <a:moveTo>
                                <a:pt x="190" y="3017"/>
                              </a:moveTo>
                              <a:cubicBezTo>
                                <a:pt x="356" y="2908"/>
                                <a:pt x="523" y="2800"/>
                                <a:pt x="630" y="2757"/>
                              </a:cubicBezTo>
                              <a:cubicBezTo>
                                <a:pt x="737" y="2714"/>
                                <a:pt x="777" y="2790"/>
                                <a:pt x="830" y="2757"/>
                              </a:cubicBezTo>
                              <a:cubicBezTo>
                                <a:pt x="883" y="2724"/>
                                <a:pt x="847" y="2600"/>
                                <a:pt x="950" y="2557"/>
                              </a:cubicBezTo>
                              <a:cubicBezTo>
                                <a:pt x="1053" y="2514"/>
                                <a:pt x="1513" y="2760"/>
                                <a:pt x="1450" y="2497"/>
                              </a:cubicBezTo>
                              <a:cubicBezTo>
                                <a:pt x="1387" y="2234"/>
                                <a:pt x="787" y="1354"/>
                                <a:pt x="570" y="977"/>
                              </a:cubicBezTo>
                              <a:cubicBezTo>
                                <a:pt x="353" y="600"/>
                                <a:pt x="0" y="387"/>
                                <a:pt x="150" y="237"/>
                              </a:cubicBezTo>
                              <a:cubicBezTo>
                                <a:pt x="300" y="87"/>
                                <a:pt x="1167" y="100"/>
                                <a:pt x="1470" y="77"/>
                              </a:cubicBezTo>
                              <a:cubicBezTo>
                                <a:pt x="1773" y="54"/>
                                <a:pt x="1733" y="0"/>
                                <a:pt x="1970" y="97"/>
                              </a:cubicBezTo>
                              <a:cubicBezTo>
                                <a:pt x="2207" y="194"/>
                                <a:pt x="2580" y="440"/>
                                <a:pt x="2890" y="657"/>
                              </a:cubicBezTo>
                              <a:cubicBezTo>
                                <a:pt x="3200" y="874"/>
                                <a:pt x="3577" y="1217"/>
                                <a:pt x="3830" y="1397"/>
                              </a:cubicBezTo>
                              <a:cubicBezTo>
                                <a:pt x="4083" y="1577"/>
                                <a:pt x="4153" y="1700"/>
                                <a:pt x="4410" y="1737"/>
                              </a:cubicBezTo>
                              <a:cubicBezTo>
                                <a:pt x="4667" y="1774"/>
                                <a:pt x="4980" y="1664"/>
                                <a:pt x="5370" y="1617"/>
                              </a:cubicBezTo>
                              <a:cubicBezTo>
                                <a:pt x="5760" y="1570"/>
                                <a:pt x="6207" y="1520"/>
                                <a:pt x="6750" y="1457"/>
                              </a:cubicBezTo>
                              <a:cubicBezTo>
                                <a:pt x="7293" y="1394"/>
                                <a:pt x="8173" y="1287"/>
                                <a:pt x="8630" y="1237"/>
                              </a:cubicBezTo>
                              <a:cubicBezTo>
                                <a:pt x="9087" y="1187"/>
                                <a:pt x="9237" y="1170"/>
                                <a:pt x="9490" y="1157"/>
                              </a:cubicBezTo>
                              <a:cubicBezTo>
                                <a:pt x="9743" y="1144"/>
                                <a:pt x="9877" y="1207"/>
                                <a:pt x="10150" y="1157"/>
                              </a:cubicBezTo>
                              <a:cubicBezTo>
                                <a:pt x="10423" y="1107"/>
                                <a:pt x="10850" y="910"/>
                                <a:pt x="11130" y="857"/>
                              </a:cubicBezTo>
                              <a:cubicBezTo>
                                <a:pt x="11410" y="804"/>
                                <a:pt x="11637" y="797"/>
                                <a:pt x="11830" y="837"/>
                              </a:cubicBezTo>
                              <a:cubicBezTo>
                                <a:pt x="12023" y="877"/>
                                <a:pt x="12190" y="1037"/>
                                <a:pt x="12290" y="1097"/>
                              </a:cubicBezTo>
                              <a:cubicBezTo>
                                <a:pt x="12390" y="1157"/>
                                <a:pt x="12270" y="1170"/>
                                <a:pt x="12430" y="1197"/>
                              </a:cubicBezTo>
                              <a:cubicBezTo>
                                <a:pt x="12590" y="1224"/>
                                <a:pt x="13000" y="1214"/>
                                <a:pt x="13250" y="1257"/>
                              </a:cubicBezTo>
                              <a:cubicBezTo>
                                <a:pt x="13500" y="1300"/>
                                <a:pt x="13747" y="1384"/>
                                <a:pt x="13930" y="1457"/>
                              </a:cubicBezTo>
                              <a:cubicBezTo>
                                <a:pt x="14113" y="1530"/>
                                <a:pt x="14253" y="1624"/>
                                <a:pt x="14350" y="1697"/>
                              </a:cubicBezTo>
                              <a:cubicBezTo>
                                <a:pt x="14447" y="1770"/>
                                <a:pt x="14483" y="1864"/>
                                <a:pt x="14510" y="189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10,3017" path="m190,3017c356,2908,523,2800,630,2757c737,2714,777,2790,830,2757c883,2724,847,2600,950,2557c1053,2514,1513,2760,1450,2497c1387,2234,787,1354,570,977c353,600,0,387,150,237c300,87,1167,100,1470,77c1773,54,1733,0,1970,97c2207,194,2580,440,2890,657c3200,874,3577,1217,3830,1397c4083,1577,4153,1700,4410,1737c4667,1774,4980,1664,5370,1617c5760,1570,6207,1520,6750,1457c7293,1394,8173,1287,8630,1237c9087,1187,9237,1170,9490,1157c9743,1144,9877,1207,10150,1157c10423,1107,10850,910,11130,857c11410,804,11637,797,11830,837c12023,877,12190,1037,12290,1097c12390,1157,12270,1170,12430,1197c12590,1224,13000,1214,13250,1257c13500,1300,13747,1384,13930,1457c14113,1530,14253,1624,14350,1697c14447,1770,14483,1864,14510,1897e" stroked="t" o:allowincell="f" style="position:absolute;margin-left:-23.55pt;margin-top:9.05pt;width:725.45pt;height:150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en-GB"/>
        </w:rPr>
        <w:tab/>
        <w:tab/>
        <w:tab/>
        <w:tab/>
        <w:tab/>
        <w:tab/>
      </w:r>
      <w:r>
        <w:rPr>
          <w:rFonts w:cs="Arial" w:ascii="Arial" w:hAnsi="Arial"/>
          <w:sz w:val="28"/>
          <w:lang w:val="en-GB"/>
        </w:rPr>
        <w:t>CG area (approx), adjust with Lipo position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 w:eastAsia="en-US"/>
        </w:rPr>
      </w:pPr>
      <w:r>
        <w:rPr>
          <w:rFonts w:cs="Arial" w:ascii="Arial" w:hAnsi="Arial"/>
          <w:b/>
          <w:bCs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96970</wp:posOffset>
                </wp:positionH>
                <wp:positionV relativeFrom="paragraph">
                  <wp:posOffset>45720</wp:posOffset>
                </wp:positionV>
                <wp:extent cx="419100" cy="255905"/>
                <wp:effectExtent l="5080" t="5715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59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1pt;margin-top:3.6pt;width:32.9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 w:eastAsia="en-US"/>
        </w:rPr>
      </w:pPr>
      <w:r>
        <w:rPr>
          <w:rFonts w:cs="Arial" w:ascii="Arial" w:hAnsi="Arial"/>
          <w:b/>
          <w:bCs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84270</wp:posOffset>
                </wp:positionH>
                <wp:positionV relativeFrom="paragraph">
                  <wp:posOffset>-5080</wp:posOffset>
                </wp:positionV>
                <wp:extent cx="0" cy="20447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-0.4pt" to="290.1pt,1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28770</wp:posOffset>
                </wp:positionH>
                <wp:positionV relativeFrom="paragraph">
                  <wp:posOffset>-5080</wp:posOffset>
                </wp:positionV>
                <wp:extent cx="0" cy="1854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-0.4pt" to="325.1pt,1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 w:eastAsia="en-US"/>
        </w:rPr>
      </w:pPr>
      <w:r>
        <w:rPr>
          <w:rFonts w:cs="Arial" w:ascii="Arial" w:hAnsi="Arial"/>
          <w:b/>
          <w:bCs/>
          <w:sz w:val="28"/>
          <w:lang w:val="en-GB" w:eastAsia="en-US"/>
        </w:rPr>
        <mc:AlternateContent>
          <mc:Choice Requires="wps">
            <w:drawing>
              <wp:anchor behindDoc="0" distT="0" distB="0" distL="99060" distR="114935" simplePos="0" locked="0" layoutInCell="0" allowOverlap="1" relativeHeight="46">
                <wp:simplePos x="0" y="0"/>
                <wp:positionH relativeFrom="column">
                  <wp:posOffset>-161925</wp:posOffset>
                </wp:positionH>
                <wp:positionV relativeFrom="paragraph">
                  <wp:posOffset>144780</wp:posOffset>
                </wp:positionV>
                <wp:extent cx="9116695" cy="950595"/>
                <wp:effectExtent l="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664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57" h="1497">
                              <a:moveTo>
                                <a:pt x="57" y="1340"/>
                              </a:moveTo>
                              <a:cubicBezTo>
                                <a:pt x="28" y="1401"/>
                                <a:pt x="0" y="1463"/>
                                <a:pt x="157" y="1480"/>
                              </a:cubicBezTo>
                              <a:cubicBezTo>
                                <a:pt x="314" y="1497"/>
                                <a:pt x="727" y="1453"/>
                                <a:pt x="997" y="1440"/>
                              </a:cubicBezTo>
                              <a:cubicBezTo>
                                <a:pt x="1267" y="1427"/>
                                <a:pt x="1464" y="1430"/>
                                <a:pt x="1777" y="1400"/>
                              </a:cubicBezTo>
                              <a:cubicBezTo>
                                <a:pt x="2090" y="1370"/>
                                <a:pt x="2534" y="1303"/>
                                <a:pt x="2877" y="1260"/>
                              </a:cubicBezTo>
                              <a:cubicBezTo>
                                <a:pt x="3220" y="1217"/>
                                <a:pt x="3514" y="1193"/>
                                <a:pt x="3837" y="1140"/>
                              </a:cubicBezTo>
                              <a:cubicBezTo>
                                <a:pt x="4160" y="1087"/>
                                <a:pt x="4450" y="1027"/>
                                <a:pt x="4817" y="940"/>
                              </a:cubicBezTo>
                              <a:cubicBezTo>
                                <a:pt x="5184" y="853"/>
                                <a:pt x="5670" y="717"/>
                                <a:pt x="6037" y="620"/>
                              </a:cubicBezTo>
                              <a:cubicBezTo>
                                <a:pt x="6404" y="523"/>
                                <a:pt x="6677" y="440"/>
                                <a:pt x="7017" y="360"/>
                              </a:cubicBezTo>
                              <a:cubicBezTo>
                                <a:pt x="7357" y="280"/>
                                <a:pt x="7714" y="197"/>
                                <a:pt x="8077" y="140"/>
                              </a:cubicBezTo>
                              <a:cubicBezTo>
                                <a:pt x="8440" y="83"/>
                                <a:pt x="8824" y="40"/>
                                <a:pt x="9197" y="20"/>
                              </a:cubicBezTo>
                              <a:cubicBezTo>
                                <a:pt x="9570" y="0"/>
                                <a:pt x="9974" y="17"/>
                                <a:pt x="10317" y="20"/>
                              </a:cubicBezTo>
                              <a:cubicBezTo>
                                <a:pt x="10660" y="23"/>
                                <a:pt x="10904" y="23"/>
                                <a:pt x="11257" y="40"/>
                              </a:cubicBezTo>
                              <a:cubicBezTo>
                                <a:pt x="11610" y="57"/>
                                <a:pt x="11980" y="90"/>
                                <a:pt x="12437" y="120"/>
                              </a:cubicBezTo>
                              <a:cubicBezTo>
                                <a:pt x="12894" y="150"/>
                                <a:pt x="13677" y="200"/>
                                <a:pt x="13997" y="220"/>
                              </a:cubicBezTo>
                              <a:cubicBezTo>
                                <a:pt x="14317" y="240"/>
                                <a:pt x="14297" y="237"/>
                                <a:pt x="14357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57,1497" path="m57,1340c28,1401,0,1463,157,1480c314,1497,727,1453,997,1440c1267,1427,1464,1430,1777,1400c2090,1370,2534,1303,2877,1260c3220,1217,3514,1193,3837,1140c4160,1087,4450,1027,4817,940c5184,853,5670,717,6037,620c6404,523,6677,440,7017,360c7357,280,7714,197,8077,140c8440,83,8824,40,9197,20c9570,0,9974,17,10317,20c10660,23,10904,23,11257,40c11610,57,11980,90,12437,120c12894,150,13677,200,13997,220c14317,240,14297,237,14357,240e" stroked="t" o:allowincell="f" style="position:absolute;margin-left:-12.75pt;margin-top:11.4pt;width:717.8pt;height:7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82870</wp:posOffset>
                </wp:positionH>
                <wp:positionV relativeFrom="paragraph">
                  <wp:posOffset>157480</wp:posOffset>
                </wp:positionV>
                <wp:extent cx="457200" cy="2095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00">
                              <a:moveTo>
                                <a:pt x="0" y="80"/>
                              </a:moveTo>
                              <a:lnTo>
                                <a:pt x="100" y="300"/>
                              </a:lnTo>
                              <a:lnTo>
                                <a:pt x="600" y="300"/>
                              </a:ln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00" path="m0,80l100,300l600,300l720,0e" stroked="t" o:allowincell="f" style="position:absolute;margin-left:408.1pt;margin-top:12.4pt;width:35.95pt;height:1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81370</wp:posOffset>
                </wp:positionH>
                <wp:positionV relativeFrom="paragraph">
                  <wp:posOffset>157480</wp:posOffset>
                </wp:positionV>
                <wp:extent cx="406400" cy="1841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260">
                              <a:moveTo>
                                <a:pt x="0" y="20"/>
                              </a:moveTo>
                              <a:lnTo>
                                <a:pt x="100" y="260"/>
                              </a:lnTo>
                              <a:lnTo>
                                <a:pt x="480" y="240"/>
                              </a:lnTo>
                              <a:lnTo>
                                <a:pt x="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260" path="m0,20l100,260l480,240l640,0e" stroked="t" o:allowincell="f" style="position:absolute;margin-left:463.1pt;margin-top:12.4pt;width:31.95pt;height:1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65570</wp:posOffset>
                </wp:positionH>
                <wp:positionV relativeFrom="paragraph">
                  <wp:posOffset>157480</wp:posOffset>
                </wp:positionV>
                <wp:extent cx="368300" cy="1841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260">
                              <a:moveTo>
                                <a:pt x="0" y="0"/>
                              </a:moveTo>
                              <a:lnTo>
                                <a:pt x="60" y="240"/>
                              </a:lnTo>
                              <a:lnTo>
                                <a:pt x="480" y="260"/>
                              </a:lnTo>
                              <a:lnTo>
                                <a:pt x="580" y="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,260" path="m0,0l60,240l480,260l580,20e" stroked="t" o:allowincell="f" style="position:absolute;margin-left:509.1pt;margin-top:12.4pt;width:28.95pt;height:1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62470</wp:posOffset>
                </wp:positionH>
                <wp:positionV relativeFrom="paragraph">
                  <wp:posOffset>157480</wp:posOffset>
                </wp:positionV>
                <wp:extent cx="342900" cy="1968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80">
                              <a:moveTo>
                                <a:pt x="0" y="40"/>
                              </a:moveTo>
                              <a:lnTo>
                                <a:pt x="40" y="240"/>
                              </a:lnTo>
                              <a:lnTo>
                                <a:pt x="480" y="280"/>
                              </a:ln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80" path="m0,40l40,240l480,280l540,0e" stroked="t" o:allowincell="f" style="position:absolute;margin-left:556.1pt;margin-top:12.4pt;width:26.95pt;height:1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 w:eastAsia="en-US"/>
        </w:rPr>
      </w:pPr>
      <w:r>
        <w:rPr>
          <w:rFonts w:cs="Arial" w:ascii="Arial" w:hAnsi="Arial"/>
          <w:b/>
          <w:bCs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82770</wp:posOffset>
                </wp:positionH>
                <wp:positionV relativeFrom="paragraph">
                  <wp:posOffset>41910</wp:posOffset>
                </wp:positionV>
                <wp:extent cx="457200" cy="2667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180"/>
                              </a:moveTo>
                              <a:lnTo>
                                <a:pt x="140" y="360"/>
                              </a:lnTo>
                              <a:lnTo>
                                <a:pt x="700" y="260"/>
                              </a:ln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180l140,360l700,260l720,0e" stroked="t" o:allowincell="f" style="position:absolute;margin-left:345.1pt;margin-top:3.3pt;width:35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87945</wp:posOffset>
                </wp:positionH>
                <wp:positionV relativeFrom="paragraph">
                  <wp:posOffset>3810</wp:posOffset>
                </wp:positionV>
                <wp:extent cx="746125" cy="19558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300">
                              <a:moveTo>
                                <a:pt x="0" y="0"/>
                              </a:moveTo>
                              <a:lnTo>
                                <a:pt x="100" y="260"/>
                              </a:lnTo>
                              <a:lnTo>
                                <a:pt x="980" y="300"/>
                              </a:lnTo>
                              <a:lnTo>
                                <a:pt x="1160" y="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300" path="m0,0l100,260l980,300l1160,80e" stroked="t" o:allowincell="f" style="position:absolute;margin-left:605.35pt;margin-top:0.3pt;width:58.7pt;height:1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 w:eastAsia="en-US"/>
        </w:rPr>
      </w:pPr>
      <w:r>
        <w:rPr>
          <w:rFonts w:cs="Arial" w:ascii="Arial" w:hAnsi="Arial"/>
          <w:b/>
          <w:bCs/>
          <w:sz w:val="28"/>
          <w:lang w:val="en-GB" w:eastAsia="en-US"/>
        </w:rPr>
        <mc:AlternateContent>
          <mc:Choice Requires="wps">
            <w:drawing>
              <wp:anchor behindDoc="0" distT="0" distB="0" distL="73660" distR="80645" simplePos="0" locked="0" layoutInCell="0" allowOverlap="1" relativeHeight="47">
                <wp:simplePos x="0" y="0"/>
                <wp:positionH relativeFrom="column">
                  <wp:posOffset>104775</wp:posOffset>
                </wp:positionH>
                <wp:positionV relativeFrom="paragraph">
                  <wp:posOffset>59690</wp:posOffset>
                </wp:positionV>
                <wp:extent cx="8778240" cy="1155700"/>
                <wp:effectExtent l="0" t="6985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115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24" h="1820">
                              <a:moveTo>
                                <a:pt x="97" y="1370"/>
                              </a:moveTo>
                              <a:cubicBezTo>
                                <a:pt x="194" y="1327"/>
                                <a:pt x="784" y="1350"/>
                                <a:pt x="1157" y="1330"/>
                              </a:cubicBezTo>
                              <a:cubicBezTo>
                                <a:pt x="1530" y="1310"/>
                                <a:pt x="1970" y="1283"/>
                                <a:pt x="2337" y="1250"/>
                              </a:cubicBezTo>
                              <a:cubicBezTo>
                                <a:pt x="2704" y="1217"/>
                                <a:pt x="2974" y="1197"/>
                                <a:pt x="3357" y="1130"/>
                              </a:cubicBezTo>
                              <a:cubicBezTo>
                                <a:pt x="3740" y="1063"/>
                                <a:pt x="4234" y="947"/>
                                <a:pt x="4637" y="850"/>
                              </a:cubicBezTo>
                              <a:cubicBezTo>
                                <a:pt x="5040" y="753"/>
                                <a:pt x="5417" y="640"/>
                                <a:pt x="5777" y="550"/>
                              </a:cubicBezTo>
                              <a:cubicBezTo>
                                <a:pt x="6137" y="460"/>
                                <a:pt x="6497" y="370"/>
                                <a:pt x="6797" y="310"/>
                              </a:cubicBezTo>
                              <a:cubicBezTo>
                                <a:pt x="7097" y="250"/>
                                <a:pt x="7310" y="230"/>
                                <a:pt x="7577" y="190"/>
                              </a:cubicBezTo>
                              <a:cubicBezTo>
                                <a:pt x="7844" y="150"/>
                                <a:pt x="8077" y="100"/>
                                <a:pt x="8397" y="70"/>
                              </a:cubicBezTo>
                              <a:cubicBezTo>
                                <a:pt x="8717" y="40"/>
                                <a:pt x="9127" y="20"/>
                                <a:pt x="9497" y="10"/>
                              </a:cubicBezTo>
                              <a:cubicBezTo>
                                <a:pt x="9867" y="0"/>
                                <a:pt x="10227" y="7"/>
                                <a:pt x="10617" y="10"/>
                              </a:cubicBezTo>
                              <a:cubicBezTo>
                                <a:pt x="11007" y="13"/>
                                <a:pt x="11454" y="13"/>
                                <a:pt x="11837" y="30"/>
                              </a:cubicBezTo>
                              <a:cubicBezTo>
                                <a:pt x="12220" y="47"/>
                                <a:pt x="12604" y="80"/>
                                <a:pt x="12917" y="110"/>
                              </a:cubicBezTo>
                              <a:cubicBezTo>
                                <a:pt x="13230" y="140"/>
                                <a:pt x="13610" y="140"/>
                                <a:pt x="13717" y="210"/>
                              </a:cubicBezTo>
                              <a:cubicBezTo>
                                <a:pt x="13824" y="280"/>
                                <a:pt x="13680" y="443"/>
                                <a:pt x="13557" y="530"/>
                              </a:cubicBezTo>
                              <a:cubicBezTo>
                                <a:pt x="13434" y="617"/>
                                <a:pt x="13300" y="670"/>
                                <a:pt x="12977" y="730"/>
                              </a:cubicBezTo>
                              <a:cubicBezTo>
                                <a:pt x="12654" y="790"/>
                                <a:pt x="12094" y="840"/>
                                <a:pt x="11617" y="890"/>
                              </a:cubicBezTo>
                              <a:cubicBezTo>
                                <a:pt x="11140" y="940"/>
                                <a:pt x="10570" y="997"/>
                                <a:pt x="10117" y="1030"/>
                              </a:cubicBezTo>
                              <a:cubicBezTo>
                                <a:pt x="9664" y="1063"/>
                                <a:pt x="9310" y="1063"/>
                                <a:pt x="8897" y="1090"/>
                              </a:cubicBezTo>
                              <a:cubicBezTo>
                                <a:pt x="8484" y="1117"/>
                                <a:pt x="8044" y="1157"/>
                                <a:pt x="7637" y="1190"/>
                              </a:cubicBezTo>
                              <a:cubicBezTo>
                                <a:pt x="7230" y="1223"/>
                                <a:pt x="6780" y="1240"/>
                                <a:pt x="6457" y="1290"/>
                              </a:cubicBezTo>
                              <a:cubicBezTo>
                                <a:pt x="6134" y="1340"/>
                                <a:pt x="6050" y="1423"/>
                                <a:pt x="5697" y="1490"/>
                              </a:cubicBezTo>
                              <a:cubicBezTo>
                                <a:pt x="5344" y="1557"/>
                                <a:pt x="4857" y="1637"/>
                                <a:pt x="4337" y="1690"/>
                              </a:cubicBezTo>
                              <a:cubicBezTo>
                                <a:pt x="3817" y="1743"/>
                                <a:pt x="3064" y="1800"/>
                                <a:pt x="2577" y="1810"/>
                              </a:cubicBezTo>
                              <a:cubicBezTo>
                                <a:pt x="2090" y="1820"/>
                                <a:pt x="1750" y="1787"/>
                                <a:pt x="1417" y="1750"/>
                              </a:cubicBezTo>
                              <a:cubicBezTo>
                                <a:pt x="1084" y="1713"/>
                                <a:pt x="804" y="1663"/>
                                <a:pt x="577" y="1590"/>
                              </a:cubicBezTo>
                              <a:cubicBezTo>
                                <a:pt x="350" y="1517"/>
                                <a:pt x="0" y="1413"/>
                                <a:pt x="97" y="137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24,1820" path="m97,1370c194,1327,784,1350,1157,1330c1530,1310,1970,1283,2337,1250c2704,1217,2974,1197,3357,1130c3740,1063,4234,947,4637,850c5040,753,5417,640,5777,550c6137,460,6497,370,6797,310c7097,250,7310,230,7577,190c7844,150,8077,100,8397,70c8717,40,9127,20,9497,10c9867,0,10227,7,10617,10c11007,13,11454,13,11837,30c12220,47,12604,80,12917,110c13230,140,13610,140,13717,210c13824,280,13680,443,13557,530c13434,617,13300,670,12977,730c12654,790,12094,840,11617,890c11140,940,10570,997,10117,1030c9664,1063,9310,1063,8897,1090c8484,1117,8044,1157,7637,1190c7230,1223,6780,1240,6457,1290c6134,1340,6050,1423,5697,1490c5344,1557,4857,1637,4337,1690c3817,1743,3064,1800,2577,1810c2090,1820,1750,1787,1417,1750c1084,1713,804,1663,577,1590c350,1517,0,1413,97,1370xe" stroked="t" o:allowincell="f" style="position:absolute;margin-left:8.25pt;margin-top:4.7pt;width:691.15pt;height:90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7370</wp:posOffset>
                </wp:positionH>
                <wp:positionV relativeFrom="paragraph">
                  <wp:posOffset>167640</wp:posOffset>
                </wp:positionV>
                <wp:extent cx="457200" cy="26543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80">
                              <a:moveTo>
                                <a:pt x="0" y="200"/>
                              </a:moveTo>
                              <a:lnTo>
                                <a:pt x="120" y="380"/>
                              </a:lnTo>
                              <a:lnTo>
                                <a:pt x="700" y="240"/>
                              </a:ln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80" path="m0,200l120,380l700,240l720,0e" stroked="t" o:allowincell="f" style="position:absolute;margin-left:243.1pt;margin-top:13.2pt;width:35.95pt;height:2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85870</wp:posOffset>
                </wp:positionH>
                <wp:positionV relativeFrom="paragraph">
                  <wp:posOffset>2540</wp:posOffset>
                </wp:positionV>
                <wp:extent cx="342900" cy="234950"/>
                <wp:effectExtent l="5080" t="5080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40">
                              <a:moveTo>
                                <a:pt x="0" y="180"/>
                              </a:moveTo>
                              <a:lnTo>
                                <a:pt x="120" y="340"/>
                              </a:lnTo>
                              <a:lnTo>
                                <a:pt x="540" y="260"/>
                              </a:ln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40" path="m0,180l120,340l540,260l540,0e" stroked="t" o:allowincell="f" style="position:absolute;margin-left:298.1pt;margin-top:0.2pt;width:26.9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99695" simplePos="0" locked="0" layoutInCell="0" allowOverlap="1" relativeHeight="62">
                <wp:simplePos x="0" y="0"/>
                <wp:positionH relativeFrom="column">
                  <wp:posOffset>2452370</wp:posOffset>
                </wp:positionH>
                <wp:positionV relativeFrom="paragraph">
                  <wp:posOffset>13335</wp:posOffset>
                </wp:positionV>
                <wp:extent cx="5551805" cy="102425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3" h="1613">
                              <a:moveTo>
                                <a:pt x="80" y="1163"/>
                              </a:moveTo>
                              <a:cubicBezTo>
                                <a:pt x="160" y="1180"/>
                                <a:pt x="637" y="1130"/>
                                <a:pt x="880" y="1163"/>
                              </a:cubicBezTo>
                              <a:cubicBezTo>
                                <a:pt x="1123" y="1196"/>
                                <a:pt x="1357" y="1293"/>
                                <a:pt x="1540" y="1363"/>
                              </a:cubicBezTo>
                              <a:cubicBezTo>
                                <a:pt x="1723" y="1433"/>
                                <a:pt x="1887" y="1553"/>
                                <a:pt x="1980" y="1583"/>
                              </a:cubicBezTo>
                              <a:cubicBezTo>
                                <a:pt x="2073" y="1613"/>
                                <a:pt x="1967" y="1583"/>
                                <a:pt x="2100" y="1543"/>
                              </a:cubicBezTo>
                              <a:cubicBezTo>
                                <a:pt x="2233" y="1503"/>
                                <a:pt x="2510" y="1390"/>
                                <a:pt x="2780" y="1343"/>
                              </a:cubicBezTo>
                              <a:cubicBezTo>
                                <a:pt x="3050" y="1296"/>
                                <a:pt x="3373" y="1290"/>
                                <a:pt x="3720" y="1263"/>
                              </a:cubicBezTo>
                              <a:cubicBezTo>
                                <a:pt x="4067" y="1236"/>
                                <a:pt x="4553" y="1203"/>
                                <a:pt x="4860" y="1183"/>
                              </a:cubicBezTo>
                              <a:cubicBezTo>
                                <a:pt x="5167" y="1163"/>
                                <a:pt x="5390" y="1153"/>
                                <a:pt x="5560" y="1143"/>
                              </a:cubicBezTo>
                              <a:cubicBezTo>
                                <a:pt x="5730" y="1133"/>
                                <a:pt x="5720" y="1133"/>
                                <a:pt x="5880" y="1123"/>
                              </a:cubicBezTo>
                              <a:cubicBezTo>
                                <a:pt x="6040" y="1113"/>
                                <a:pt x="6247" y="1103"/>
                                <a:pt x="6520" y="1083"/>
                              </a:cubicBezTo>
                              <a:cubicBezTo>
                                <a:pt x="6793" y="1063"/>
                                <a:pt x="7233" y="1026"/>
                                <a:pt x="7520" y="1003"/>
                              </a:cubicBezTo>
                              <a:cubicBezTo>
                                <a:pt x="7807" y="980"/>
                                <a:pt x="8043" y="963"/>
                                <a:pt x="8240" y="943"/>
                              </a:cubicBezTo>
                              <a:cubicBezTo>
                                <a:pt x="8437" y="923"/>
                                <a:pt x="8657" y="913"/>
                                <a:pt x="8700" y="883"/>
                              </a:cubicBezTo>
                              <a:cubicBezTo>
                                <a:pt x="8743" y="853"/>
                                <a:pt x="8670" y="863"/>
                                <a:pt x="8500" y="763"/>
                              </a:cubicBezTo>
                              <a:cubicBezTo>
                                <a:pt x="8330" y="663"/>
                                <a:pt x="7860" y="396"/>
                                <a:pt x="7680" y="283"/>
                              </a:cubicBezTo>
                              <a:cubicBezTo>
                                <a:pt x="7500" y="170"/>
                                <a:pt x="7530" y="116"/>
                                <a:pt x="7420" y="83"/>
                              </a:cubicBezTo>
                              <a:cubicBezTo>
                                <a:pt x="7310" y="50"/>
                                <a:pt x="7127" y="90"/>
                                <a:pt x="7020" y="83"/>
                              </a:cubicBezTo>
                              <a:cubicBezTo>
                                <a:pt x="6913" y="76"/>
                                <a:pt x="6820" y="0"/>
                                <a:pt x="6780" y="43"/>
                              </a:cubicBezTo>
                              <a:cubicBezTo>
                                <a:pt x="6740" y="86"/>
                                <a:pt x="6920" y="293"/>
                                <a:pt x="6780" y="343"/>
                              </a:cubicBezTo>
                              <a:cubicBezTo>
                                <a:pt x="6640" y="393"/>
                                <a:pt x="6207" y="336"/>
                                <a:pt x="5940" y="343"/>
                              </a:cubicBezTo>
                              <a:cubicBezTo>
                                <a:pt x="5673" y="350"/>
                                <a:pt x="5460" y="363"/>
                                <a:pt x="5180" y="383"/>
                              </a:cubicBezTo>
                              <a:cubicBezTo>
                                <a:pt x="4900" y="403"/>
                                <a:pt x="4527" y="433"/>
                                <a:pt x="4260" y="463"/>
                              </a:cubicBezTo>
                              <a:cubicBezTo>
                                <a:pt x="3993" y="493"/>
                                <a:pt x="3797" y="530"/>
                                <a:pt x="3580" y="563"/>
                              </a:cubicBezTo>
                              <a:cubicBezTo>
                                <a:pt x="3363" y="596"/>
                                <a:pt x="3117" y="636"/>
                                <a:pt x="2960" y="663"/>
                              </a:cubicBezTo>
                              <a:cubicBezTo>
                                <a:pt x="2803" y="690"/>
                                <a:pt x="2727" y="743"/>
                                <a:pt x="2640" y="723"/>
                              </a:cubicBezTo>
                              <a:cubicBezTo>
                                <a:pt x="2553" y="703"/>
                                <a:pt x="2590" y="543"/>
                                <a:pt x="2440" y="543"/>
                              </a:cubicBezTo>
                              <a:cubicBezTo>
                                <a:pt x="2290" y="543"/>
                                <a:pt x="1970" y="663"/>
                                <a:pt x="1740" y="723"/>
                              </a:cubicBezTo>
                              <a:cubicBezTo>
                                <a:pt x="1510" y="783"/>
                                <a:pt x="1283" y="846"/>
                                <a:pt x="1060" y="903"/>
                              </a:cubicBezTo>
                              <a:cubicBezTo>
                                <a:pt x="837" y="960"/>
                                <a:pt x="547" y="1026"/>
                                <a:pt x="400" y="1063"/>
                              </a:cubicBezTo>
                              <a:cubicBezTo>
                                <a:pt x="253" y="1100"/>
                                <a:pt x="0" y="1146"/>
                                <a:pt x="80" y="1163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3,1613" path="m80,1163c160,1180,637,1130,880,1163c1123,1196,1357,1293,1540,1363c1723,1433,1887,1553,1980,1583c2073,1613,1967,1583,2100,1543c2233,1503,2510,1390,2780,1343c3050,1296,3373,1290,3720,1263c4067,1236,4553,1203,4860,1183c5167,1163,5390,1153,5560,1143c5730,1133,5720,1133,5880,1123c6040,1113,6247,1103,6520,1083c6793,1063,7233,1026,7520,1003c7807,980,8043,963,8240,943c8437,923,8657,913,8700,883c8743,853,8670,863,8500,763c8330,663,7860,396,7680,283c7500,170,7530,116,7420,83c7310,50,7127,90,7020,83c6913,76,6820,0,6780,43c6740,86,6920,293,6780,343c6640,393,6207,336,5940,343c5673,350,5460,363,5180,383c4900,403,4527,433,4260,463c3993,493,3797,530,3580,563c3363,596,3117,636,2960,663c2803,690,2727,743,2640,723c2553,703,2590,543,2440,543c2290,543,1970,663,1740,723c1510,783,1283,846,1060,903c837,960,547,1026,400,1063c253,1100,0,1146,80,1163xe" stroked="t" o:allowincell="f" style="position:absolute;margin-left:193.1pt;margin-top:1.05pt;width:437.1pt;height:80.6pt;mso-wrap-style:none;v-text-anchor:middle">
                <v:imagedata r:id="rId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79770</wp:posOffset>
                </wp:positionH>
                <wp:positionV relativeFrom="paragraph">
                  <wp:posOffset>78740</wp:posOffset>
                </wp:positionV>
                <wp:extent cx="1143000" cy="177800"/>
                <wp:effectExtent l="8890" t="35560" r="9525" b="349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1143000" cy="1778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.1pt;margin-top:6.15pt;width:89.95pt;height:13.95pt;mso-wrap-style:none;v-text-anchor:middle;rotation:357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 w:eastAsia="en-US"/>
        </w:rPr>
      </w:pPr>
      <w:r>
        <w:rPr>
          <w:rFonts w:cs="Arial" w:ascii="Arial" w:hAnsi="Arial"/>
          <w:b/>
          <w:bCs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1570</wp:posOffset>
                </wp:positionH>
                <wp:positionV relativeFrom="paragraph">
                  <wp:posOffset>153670</wp:posOffset>
                </wp:positionV>
                <wp:extent cx="394970" cy="247650"/>
                <wp:effectExtent l="5080" t="5080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360">
                              <a:moveTo>
                                <a:pt x="0" y="120"/>
                              </a:moveTo>
                              <a:lnTo>
                                <a:pt x="100" y="360"/>
                              </a:lnTo>
                              <a:lnTo>
                                <a:pt x="580" y="220"/>
                              </a:ln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360" path="m0,120l100,360l580,220l600,0e" stroked="t" o:allowincell="f" style="position:absolute;margin-left:189.1pt;margin-top:12.1pt;width:31.0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38430</wp:posOffset>
                </wp:positionH>
                <wp:positionV relativeFrom="paragraph">
                  <wp:posOffset>128905</wp:posOffset>
                </wp:positionV>
                <wp:extent cx="685800" cy="264795"/>
                <wp:effectExtent l="5080" t="1270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17">
                              <a:moveTo>
                                <a:pt x="0" y="417"/>
                              </a:moveTo>
                              <a:cubicBezTo>
                                <a:pt x="163" y="300"/>
                                <a:pt x="327" y="184"/>
                                <a:pt x="460" y="117"/>
                              </a:cubicBezTo>
                              <a:cubicBezTo>
                                <a:pt x="593" y="50"/>
                                <a:pt x="697" y="34"/>
                                <a:pt x="800" y="17"/>
                              </a:cubicBezTo>
                              <a:cubicBezTo>
                                <a:pt x="903" y="0"/>
                                <a:pt x="991" y="8"/>
                                <a:pt x="1080" y="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417" path="m0,417c163,300,327,184,460,117c593,50,697,34,800,17c903,0,991,8,1080,17e" stroked="t" o:allowincell="f" style="position:absolute;margin-left:-10.9pt;margin-top:10.15pt;width:53.95pt;height:2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 w:eastAsia="en-US"/>
        </w:rPr>
      </w:pPr>
      <w:r>
        <w:rPr>
          <w:rFonts w:cs="Arial" w:ascii="Arial" w:hAnsi="Arial"/>
          <w:b/>
          <w:bCs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4270</wp:posOffset>
                </wp:positionH>
                <wp:positionV relativeFrom="paragraph">
                  <wp:posOffset>127000</wp:posOffset>
                </wp:positionV>
                <wp:extent cx="3302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340">
                              <a:moveTo>
                                <a:pt x="0" y="120"/>
                              </a:moveTo>
                              <a:lnTo>
                                <a:pt x="80" y="340"/>
                              </a:lnTo>
                              <a:lnTo>
                                <a:pt x="500" y="280"/>
                              </a:lnTo>
                              <a:lnTo>
                                <a:pt x="5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340" path="m0,120l80,340l500,280l520,0e" stroked="t" o:allowincell="f" style="position:absolute;margin-left:90.1pt;margin-top:10pt;width:25.95pt;height: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4670</wp:posOffset>
                </wp:positionH>
                <wp:positionV relativeFrom="paragraph">
                  <wp:posOffset>63500</wp:posOffset>
                </wp:positionV>
                <wp:extent cx="355600" cy="245110"/>
                <wp:effectExtent l="5080" t="5080" r="571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321">
                              <a:moveTo>
                                <a:pt x="0" y="80"/>
                              </a:moveTo>
                              <a:cubicBezTo>
                                <a:pt x="13" y="113"/>
                                <a:pt x="30" y="146"/>
                                <a:pt x="40" y="180"/>
                              </a:cubicBezTo>
                              <a:cubicBezTo>
                                <a:pt x="61" y="251"/>
                                <a:pt x="60" y="321"/>
                                <a:pt x="60" y="260"/>
                              </a:cubicBezTo>
                              <a:lnTo>
                                <a:pt x="480" y="240"/>
                              </a:ln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321" path="m0,80c13,113,30,146,40,180c61,251,60,321,60,260l480,240l560,0e" stroked="t" o:allowincell="f" style="position:absolute;margin-left:142.1pt;margin-top:5pt;width:27.95pt;height:19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45410</wp:posOffset>
                </wp:positionH>
                <wp:positionV relativeFrom="paragraph">
                  <wp:posOffset>127000</wp:posOffset>
                </wp:positionV>
                <wp:extent cx="1320800" cy="364490"/>
                <wp:effectExtent l="31115" t="160655" r="29845" b="1606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0000">
                          <a:off x="0" y="0"/>
                          <a:ext cx="1320840" cy="3643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25pt;margin-top:10pt;width:103.95pt;height:28.65pt;mso-wrap-style:none;v-text-anchor:middle;rotation:346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 w:eastAsia="en-US"/>
        </w:rPr>
      </w:pPr>
      <w:r>
        <w:rPr>
          <w:rFonts w:cs="Arial" w:ascii="Arial" w:hAnsi="Arial"/>
          <w:b/>
          <w:bCs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2770</wp:posOffset>
                </wp:positionH>
                <wp:positionV relativeFrom="paragraph">
                  <wp:posOffset>24130</wp:posOffset>
                </wp:positionV>
                <wp:extent cx="304800" cy="2540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.9pt" to="69.05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8170</wp:posOffset>
                </wp:positionH>
                <wp:positionV relativeFrom="paragraph">
                  <wp:posOffset>24130</wp:posOffset>
                </wp:positionV>
                <wp:extent cx="259080" cy="149225"/>
                <wp:effectExtent l="5080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260">
                              <a:moveTo>
                                <a:pt x="0" y="40"/>
                              </a:moveTo>
                              <a:lnTo>
                                <a:pt x="60" y="260"/>
                              </a:lnTo>
                              <a:lnTo>
                                <a:pt x="360" y="220"/>
                              </a:lnTo>
                              <a:lnTo>
                                <a:pt x="3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260" path="m0,40l60,260l360,220l380,0e" stroked="t" o:allowincell="f" style="position:absolute;margin-left:47.1pt;margin-top:1.9pt;width:20.35pt;height:1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 w:eastAsia="en-US"/>
        </w:rPr>
      </w:pPr>
      <w:r>
        <w:rPr>
          <w:rFonts w:cs="Arial" w:ascii="Arial" w:hAnsi="Arial"/>
          <w:b/>
          <w:bCs/>
          <w:sz w:val="28"/>
          <w:lang w:val="en-GB" w:eastAsia="en-US"/>
        </w:rPr>
        <mc:AlternateContent>
          <mc:Choice Requires="wps">
            <w:drawing>
              <wp:anchor behindDoc="0" distT="0" distB="0" distL="36830" distR="114935" simplePos="0" locked="0" layoutInCell="0" allowOverlap="1" relativeHeight="61">
                <wp:simplePos x="0" y="0"/>
                <wp:positionH relativeFrom="column">
                  <wp:posOffset>69215</wp:posOffset>
                </wp:positionH>
                <wp:positionV relativeFrom="paragraph">
                  <wp:posOffset>22860</wp:posOffset>
                </wp:positionV>
                <wp:extent cx="5791200" cy="1208405"/>
                <wp:effectExtent l="0" t="0" r="63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2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1903">
                              <a:moveTo>
                                <a:pt x="173" y="1440"/>
                              </a:moveTo>
                              <a:cubicBezTo>
                                <a:pt x="346" y="1403"/>
                                <a:pt x="1100" y="1413"/>
                                <a:pt x="1573" y="1380"/>
                              </a:cubicBezTo>
                              <a:cubicBezTo>
                                <a:pt x="2046" y="1347"/>
                                <a:pt x="2486" y="1317"/>
                                <a:pt x="3013" y="1240"/>
                              </a:cubicBezTo>
                              <a:cubicBezTo>
                                <a:pt x="3540" y="1163"/>
                                <a:pt x="4270" y="1020"/>
                                <a:pt x="4733" y="920"/>
                              </a:cubicBezTo>
                              <a:cubicBezTo>
                                <a:pt x="5196" y="820"/>
                                <a:pt x="5450" y="730"/>
                                <a:pt x="5793" y="640"/>
                              </a:cubicBezTo>
                              <a:cubicBezTo>
                                <a:pt x="6136" y="550"/>
                                <a:pt x="6446" y="453"/>
                                <a:pt x="6793" y="380"/>
                              </a:cubicBezTo>
                              <a:cubicBezTo>
                                <a:pt x="7140" y="307"/>
                                <a:pt x="7583" y="240"/>
                                <a:pt x="7873" y="200"/>
                              </a:cubicBezTo>
                              <a:cubicBezTo>
                                <a:pt x="8163" y="160"/>
                                <a:pt x="8376" y="160"/>
                                <a:pt x="8533" y="140"/>
                              </a:cubicBezTo>
                              <a:cubicBezTo>
                                <a:pt x="8690" y="120"/>
                                <a:pt x="8716" y="90"/>
                                <a:pt x="8813" y="80"/>
                              </a:cubicBezTo>
                              <a:cubicBezTo>
                                <a:pt x="8910" y="70"/>
                                <a:pt x="9106" y="0"/>
                                <a:pt x="9113" y="80"/>
                              </a:cubicBezTo>
                              <a:cubicBezTo>
                                <a:pt x="9120" y="160"/>
                                <a:pt x="9010" y="413"/>
                                <a:pt x="8853" y="560"/>
                              </a:cubicBezTo>
                              <a:cubicBezTo>
                                <a:pt x="8696" y="707"/>
                                <a:pt x="8413" y="853"/>
                                <a:pt x="8173" y="960"/>
                              </a:cubicBezTo>
                              <a:cubicBezTo>
                                <a:pt x="7933" y="1067"/>
                                <a:pt x="7696" y="1123"/>
                                <a:pt x="7413" y="1200"/>
                              </a:cubicBezTo>
                              <a:cubicBezTo>
                                <a:pt x="7130" y="1277"/>
                                <a:pt x="6873" y="1337"/>
                                <a:pt x="6473" y="1420"/>
                              </a:cubicBezTo>
                              <a:cubicBezTo>
                                <a:pt x="6073" y="1503"/>
                                <a:pt x="5489" y="1630"/>
                                <a:pt x="5013" y="1700"/>
                              </a:cubicBezTo>
                              <a:cubicBezTo>
                                <a:pt x="4537" y="1770"/>
                                <a:pt x="4013" y="1807"/>
                                <a:pt x="3613" y="1840"/>
                              </a:cubicBezTo>
                              <a:cubicBezTo>
                                <a:pt x="3213" y="1873"/>
                                <a:pt x="2970" y="1903"/>
                                <a:pt x="2613" y="1900"/>
                              </a:cubicBezTo>
                              <a:cubicBezTo>
                                <a:pt x="2256" y="1897"/>
                                <a:pt x="1750" y="1840"/>
                                <a:pt x="1473" y="1820"/>
                              </a:cubicBezTo>
                              <a:cubicBezTo>
                                <a:pt x="1196" y="1800"/>
                                <a:pt x="1110" y="1817"/>
                                <a:pt x="953" y="1780"/>
                              </a:cubicBezTo>
                              <a:cubicBezTo>
                                <a:pt x="796" y="1743"/>
                                <a:pt x="663" y="1650"/>
                                <a:pt x="533" y="1600"/>
                              </a:cubicBezTo>
                              <a:cubicBezTo>
                                <a:pt x="403" y="1550"/>
                                <a:pt x="0" y="1477"/>
                                <a:pt x="173" y="14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0,1903" path="m173,1440c346,1403,1100,1413,1573,1380c2046,1347,2486,1317,3013,1240c3540,1163,4270,1020,4733,920c5196,820,5450,730,5793,640c6136,550,6446,453,6793,380c7140,307,7583,240,7873,200c8163,160,8376,160,8533,140c8690,120,8716,90,8813,80c8910,70,9106,0,9113,80c9120,160,9010,413,8853,560c8696,707,8413,853,8173,960c7933,1067,7696,1123,7413,1200c7130,1277,6873,1337,6473,1420c6073,1503,5489,1630,5013,1700c4537,1770,4013,1807,3613,1840c3213,1873,2970,1903,2613,1900c2256,1897,1750,1840,1473,1820c1196,1800,1110,1817,953,1780c796,1743,663,1650,533,1600c403,1550,0,1477,173,1440xe" fillcolor="lime" stroked="t" o:allowincell="f" style="position:absolute;margin-left:5.45pt;margin-top:1.8pt;width:455.95pt;height:95.1pt;mso-wrap-style:none;v-text-anchor:middle">
                <v:fill o:detectmouseclick="t" type="solid" color2="fuchsi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 w:eastAsia="en-US"/>
        </w:rPr>
      </w:pPr>
      <w:r>
        <w:rPr>
          <w:rFonts w:cs="Arial" w:ascii="Arial" w:hAnsi="Arial"/>
          <w:b/>
          <w:bCs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0970</wp:posOffset>
                </wp:positionH>
                <wp:positionV relativeFrom="paragraph">
                  <wp:posOffset>167005</wp:posOffset>
                </wp:positionV>
                <wp:extent cx="52070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430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1pt;margin-top:13.15pt;width:40.95pt;height:26.9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= to be reinforced (paint with CA or white glue, or fix thin plate of pleywood)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 w:eastAsia="en-US"/>
        </w:rPr>
      </w:pPr>
      <w:r>
        <w:rPr>
          <w:rFonts w:cs="Arial" w:ascii="Arial" w:hAnsi="Arial"/>
          <w:b/>
          <w:bCs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8270</wp:posOffset>
                </wp:positionH>
                <wp:positionV relativeFrom="paragraph">
                  <wp:posOffset>149225</wp:posOffset>
                </wp:positionV>
                <wp:extent cx="52070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0.1pt;margin-top:11.75pt;width:40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= lateral wing profiles (cut 2x)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 w:eastAsia="en-US"/>
        </w:rPr>
      </w:pPr>
      <w:r>
        <w:rPr>
          <w:rFonts w:cs="Arial" w:ascii="Arial" w:hAnsi="Arial"/>
          <w:b/>
          <w:bCs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8270</wp:posOffset>
                </wp:positionH>
                <wp:positionV relativeFrom="paragraph">
                  <wp:posOffset>171450</wp:posOffset>
                </wp:positionV>
                <wp:extent cx="52070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430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1pt;margin-top:13.5pt;width:40.95pt;height:26.9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>=  approx. Lipo position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5570</wp:posOffset>
                </wp:positionH>
                <wp:positionV relativeFrom="paragraph">
                  <wp:posOffset>10160</wp:posOffset>
                </wp:positionV>
                <wp:extent cx="5207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430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1pt;margin-top:0.8pt;width:40.95pt;height:26.9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lang w:val="en-GB"/>
        </w:rPr>
        <w:tab/>
        <w:tab/>
        <w:t>= approx. Rx position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3 mm depron is well suited (“selitron”, I use cheapest insulation plates for roomwalls)</w:t>
      </w:r>
    </w:p>
    <w:p>
      <w:pPr>
        <w:pStyle w:val="Normal"/>
        <w:ind w:left="360" w:hanging="0"/>
        <w:rPr>
          <w:rFonts w:ascii="Arial" w:hAnsi="Arial" w:eastAsia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print plan, enlarge on photocopy machine –&gt; scale fits, if indicator bars (1cm/1inch) are corr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mirror second wing half, tape both together as complete template for cutting the wing/cockpit part, cut prop openings in both wing half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cut red fields for the pins of the upper fuse part going thru’ (as thick as your depron i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cut upper and lower fuse pa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cut green lateral wing profiles 2 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first glue (UHU-por) upper fuse part too wing area, form sigmoid profile carefully in (avoid breaking .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then glue lower wing part too all from 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carefully bend the sigmoid profile too the wings and glue green lateral profiles 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cut out carefully the place for the lipo in the lower fuse par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reinforce the mentioned areas on lower fuse and in the cockpi part of the w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let dry well, then bend some washout too the outer areas of the wings, that sigmoid profile is well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</w:t>
      </w:r>
      <w:r>
        <w:rPr>
          <w:rFonts w:cs="Arial" w:ascii="Arial" w:hAnsi="Arial"/>
          <w:sz w:val="28"/>
          <w:lang w:val="en-GB"/>
        </w:rPr>
        <w:tab/>
        <w:t xml:space="preserve">    developed (see pics), install motors, RX and lip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 reinforced also the front wing (leading edge) with some white glue for surviving crash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AUW of the plane without motors, RX and lipo should be ca. 4-5gr, AUW complete 17-19 g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lang w:val="en-GB"/>
        </w:rPr>
        <w:t xml:space="preserve">paint / draw as you like (I choose a “white B2 type” of the avro, for saving painting and weight </w:t>
      </w:r>
      <w:r>
        <w:rPr>
          <w:rFonts w:eastAsia="Wingdings" w:cs="Wingdings" w:ascii="Wingdings" w:hAnsi="Wingdings"/>
          <w:sz w:val="28"/>
          <w:lang w:val="en-GB"/>
        </w:rPr>
        <w:t></w:t>
      </w:r>
      <w:r>
        <w:rPr>
          <w:rFonts w:cs="Arial" w:ascii="Arial" w:hAnsi="Arial"/>
          <w:sz w:val="28"/>
          <w:lang w:val="en-GB"/>
        </w:rPr>
        <w:t xml:space="preserve">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As drawing the plan with Word was fast and not so exact, some contours maybe refined – sorry for that :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 wish you lots of fun with this nice glider + turner, its easy too fly </w:t>
      </w:r>
    </w:p>
    <w:p>
      <w:pPr>
        <w:pStyle w:val="Normal"/>
        <w:ind w:left="360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-&gt; See following some pics for a better understanding – my prototype looks a bit “wrecked” from a lot of flying in windy wheather. I have carved also some depron away, too get this nice bird as light as possible (here: 19gr). I will shurely build another one soon ! Its one of the best AA/xt flyers I know !</w:t>
      </w:r>
    </w:p>
    <w:p>
      <w:pPr>
        <w:pStyle w:val="Normal"/>
        <w:ind w:left="360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drawing>
          <wp:inline distT="0" distB="0" distL="0" distR="0">
            <wp:extent cx="7360285" cy="5520055"/>
            <wp:effectExtent l="0" t="0" r="0" b="0"/>
            <wp:docPr id="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drawing>
          <wp:inline distT="0" distB="0" distL="0" distR="0">
            <wp:extent cx="7672705" cy="5754370"/>
            <wp:effectExtent l="0" t="0" r="0" b="0"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drawing>
          <wp:inline distT="0" distB="0" distL="0" distR="0">
            <wp:extent cx="7672705" cy="5754370"/>
            <wp:effectExtent l="0" t="0" r="0" b="0"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drawing>
          <wp:inline distT="0" distB="0" distL="0" distR="0">
            <wp:extent cx="7672705" cy="5090795"/>
            <wp:effectExtent l="0" t="0" r="0" b="0"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lang w:val="en-GB"/>
        </w:rPr>
        <w:t>Relaxr - march 2006</w:t>
      </w:r>
      <w:r>
        <w:rPr>
          <w:rFonts w:cs="Arial" w:ascii="Arial" w:hAnsi="Arial"/>
          <w:b/>
          <w:bCs/>
          <w:sz w:val="28"/>
          <w:lang w:val="en-GB"/>
        </w:rPr>
        <w:t xml:space="preserve"> (please only non-commercial hobby use)      (page 7 of 7 – End of file)</w:t>
      </w:r>
    </w:p>
    <w:sectPr>
      <w:headerReference w:type="default" r:id="rId24"/>
      <w:type w:val="nextPage"/>
      <w:pgSz w:orient="landscape" w:w="16838" w:h="11906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8"/>
        <w:u w:val="single"/>
        <w:lang w:val="en-GB"/>
      </w:rPr>
    </w:pPr>
    <w:r>
      <w:rPr>
        <w:rFonts w:cs="Arial" w:ascii="Arial" w:hAnsi="Arial"/>
        <w:b/>
        <w:bCs/>
        <w:sz w:val="28"/>
        <w:u w:val="single"/>
        <w:lang w:val="en-GB"/>
      </w:rPr>
      <w:t xml:space="preserve">AVRO VULCAN 2B – for AA/X-twin adaption – by relaxr – march 2006 </w:t>
      <w:tab/>
      <w:tab/>
      <w:tab/>
      <w:tab/>
    </w: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7</w:t>
    </w:r>
    <w:r>
      <w:rPr>
        <w:rStyle w:val="PageNumber"/>
        <w:u w:val="single"/>
        <w:rFonts w:cs="Arial" w:ascii="Arial" w:hAnsi="Arial"/>
      </w:rPr>
      <w:fldChar w:fldCharType="end"/>
    </w:r>
    <w:r>
      <w:rPr>
        <w:rStyle w:val="PageNumber"/>
        <w:rFonts w:cs="Arial" w:ascii="Arial" w:hAnsi="Arial"/>
        <w:u w:val="single"/>
        <w:lang w:val="en-GB"/>
      </w:rPr>
      <w:t xml:space="preserve">  of  </w:t>
    </w: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NUMPAGES \* ARABIC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7</w:t>
    </w:r>
    <w:r>
      <w:rPr>
        <w:rStyle w:val="PageNumber"/>
        <w:u w:val="single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  <w:sz w:val="28"/>
        <w:u w:val="single"/>
        <w:lang w:val="en-GB"/>
      </w:rPr>
    </w:pPr>
    <w:r>
      <w:rPr>
        <w:rFonts w:cs="Arial" w:ascii="Arial" w:hAnsi="Arial"/>
        <w:b/>
        <w:bCs/>
        <w:sz w:val="28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8:39:00Z</dcterms:created>
  <dc:creator>markus</dc:creator>
  <dc:description/>
  <dc:language>en-US</dc:language>
  <cp:lastModifiedBy>markus</cp:lastModifiedBy>
  <dcterms:modified xsi:type="dcterms:W3CDTF">2006-03-29T18:56:00Z</dcterms:modified>
  <cp:revision>7</cp:revision>
  <dc:subject/>
  <dc:title>AVRO VULCAN 2B – for AA/X-twin adaption – by relaxr – march 2006 (1 of 2)</dc:title>
</cp:coreProperties>
</file>